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088"/>
        <w:gridCol w:w="4324"/>
      </w:tblGrid>
      <w:tr>
        <w:trPr>
          <w:trHeight w:val="931" w:hRule="atLeast"/>
        </w:trPr>
        <w:tc>
          <w:tcPr>
            <w:tcW w:w="4488" w:type="dxa"/>
            <w:tcBorders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храу авыл җирлеге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стан Республикасы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бән Кама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 районы</w:t>
            </w:r>
          </w:p>
        </w:tc>
        <w:tc>
          <w:tcPr>
            <w:tcW w:w="1088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4" w:type="dxa"/>
            <w:tcBorders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харев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395" w:hRule="atLeast"/>
        </w:trPr>
        <w:tc>
          <w:tcPr>
            <w:tcW w:w="4488" w:type="dxa"/>
            <w:tcBorders/>
          </w:tcPr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559, Татарстан Республикасы,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убән Кама районы, Сухрау авылы</w:t>
            </w:r>
          </w:p>
        </w:tc>
        <w:tc>
          <w:tcPr>
            <w:tcW w:w="1088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24" w:type="dxa"/>
            <w:tcBorders/>
          </w:tcPr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559, Республика Татарстан,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ижнекамский р-н, с. Сухарево</w:t>
            </w:r>
          </w:p>
        </w:tc>
      </w:tr>
      <w:tr>
        <w:trPr>
          <w:trHeight w:val="789" w:hRule="atLeast"/>
          <w:cantSplit w:val="true"/>
        </w:trPr>
        <w:tc>
          <w:tcPr>
            <w:tcW w:w="9900" w:type="dxa"/>
            <w:gridSpan w:val="3"/>
            <w:tcBorders>
              <w:bottom w:val="threeDEngrave" w:sz="2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ГРН 1021602514449, ОКПО 04312305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Н 1630003210 / КПП 165101001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л.: 44-11-39, 44-11-44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кс: 44-11-4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января   2013г. № 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 Административ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а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формлению документов по обмену жилых помещени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ных по договору социального найм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сполнительным комитетом Сухаре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ельского поселения Нижнекам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йона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по оформлению документов по обмену жилых помещений, предоставленных по договору социального найм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нительным комитетом Сухарев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Руковод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нительного комитета:                                     </w:t>
      </w:r>
      <w:r>
        <w:rPr>
          <w:rFonts w:cs="Times New Roman" w:ascii="Times New Roman" w:hAnsi="Times New Roman"/>
          <w:sz w:val="24"/>
          <w:szCs w:val="24"/>
        </w:rPr>
        <w:t>Р.Р.Гал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руководителя И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5__ от 09.01.2013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по оформлению документов по обмену жилых помещений, предоставленных по договору социального найм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исполнительным комитетом Сухаревского сельского поселения Нижнекамского муниципального района Республики Татар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ий Регламент устанавливает стандарт и порядок предоставления муниципальной услуги по оформлению документов по обмену жилых помещений, предоставленных по договору социального най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ая услуга)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олучатели услуги: физические лица, проживающие в жилых помещениях, предоставленных по договорам социального найма исполнительным комитетом Сухарев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ижнекамского муниципального района Республики Татарстан (далее - Поселение)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униципальная услуга представляется исполнительным комитетом Сухарев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есто нахождения исполнительного комитета: РТ, Нижнекамский район, с. Сухарево, ул. Пролетарская, д.12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онедельник-пятница с 8.00 до 16.3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 с 11.30 до 13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Нижнекамского муниципального района Республики Татарстан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-nizhnekamsk.ru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исполнительного комитета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uchispolko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для консультации: 8(8555) 44-11-44.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 на официальном сайте Нижнекамского муниципального района Республики Татарстан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-nizhnekamsk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№  59-ФЗ «О порядке рассмотрения обращений граждан Российской Федерации» (далее – Федеральный закон          № 59-ФЗ) (Собрание законодательства РФ, 08.05.2006, № 19, ст. 2060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Республики Татарстан от 28.07.2004 № 45-ЗРТ «О местном самоуправлении в Республике Татарстан» (далее – Закон РТ № 45-ЗРТ) («Республика Татарстан» от 3 августа 2004 г. N 155-156)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726"/>
        <w:gridCol w:w="3784"/>
      </w:tblGrid>
      <w:tr>
        <w:trPr>
          <w:trHeight w:val="100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ебования к стандарт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ебования к стандарт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акт,  устанавливающий  муниципальную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именова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по обмену жилых помещений, предоставленных по договору социального найм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Сухаревского сельского поселения Нижнекамского муниципального района Республики Татарстан (далее- Поселение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Результат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уководителя исполнительного комитета о согласовании обмена жилыми помещениями.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б обмене  жилыми помещениями (приложение 2). 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наймодателя в даче согласия на обмен жилыми помещениями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, включая день подачи заявл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ление об обмене жилыми помещениями (приложение 1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паспортов нанимателя и проживающих с ним в жилом помещении лиц (копии свидетельств о рождении несовершеннолетних, в возрасте до четырнадцати лет, проживающих с нанимателем в жилом помещен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паспорта иностранного гражданина либо иного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либо лица без гражданства, - в случае, если нанимателем является иностранный гражданин или лицо без граждан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иска из финансово-лицевого счета на жилое помещ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игинал или заверенная в установленном законом порядке копия договора социального найма жилого помещения (ордер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кументы, подтверждающие регистрацию брака или нахождение в родстве с нанимателем обмениваемого жилого помещения – в случае состояния в браке или нахождения в родстве с нанимателем или членом семьи нанимателя обмениваемого жилого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веренность (оригинал или нотариально заверенная копия) – в случае представительства на основании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исьменное согласие на обмен жилого помещения законных представителей несовершеннолетнего - в случае, если в жилом помещении зарегистрирован по месту жительства несовершеннолетний от четырнадцати до восемнадцати лет или ограниченно дееспособный граждани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гласие отдела опеки и попечительства  исполнительного комитета Нижнекамского муниципального района - при обмене жилого помещения, если в нем зарегистрированы по месту жительства несовершеннолетние, недееспособные или ограниченно дееспособные граждане.</w:t>
            </w:r>
          </w:p>
          <w:p>
            <w:pPr>
              <w:pStyle w:val="ConsPlusNonformat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кументы рекомендуется предоставлять в копиях с одновременным предоставлением оригинал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муниципальной услуги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равления в подаваемых док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322"/>
              <w:jc w:val="both"/>
              <w:rPr/>
            </w:pPr>
            <w:r>
              <w:rPr/>
              <w:t>1. Непредставление либо представление не в полном объеме документов, указанных в п. 2.5. настоящего административного регламента.</w:t>
            </w:r>
          </w:p>
          <w:p>
            <w:pPr>
              <w:pStyle w:val="Formattext"/>
              <w:spacing w:before="0" w:after="0"/>
              <w:ind w:firstLine="322"/>
              <w:jc w:val="both"/>
              <w:rPr/>
            </w:pPr>
            <w:r>
              <w:rPr/>
              <w:t>2. Недостоверность сведений, содержащихся в предоставленных документах.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сутствие оформленной в установленном порядке доверенности в случае подачи заявления от имени третьего лиц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жилыми помещениями между нанимателями данных помещений по договорам социального найма не допускается в случае, есл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 нанимателю обмениваемого жилого помещения предъявлен иск о расторжении или об изменении договора социального найма жилого поме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во пользования обмениваемым жилым помещением оспаривается в судебном порядк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бмениваемое жилое помещение признано в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ригодным для про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нято решение о сносе соответствующего дома или его переоборудовании для использования в других целя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нято решение о капитальном ремонте соответствующего дома с переустройством и (или) перепланировкой жилых помещений в эт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жилищным законодательством перечне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73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322"/>
              <w:jc w:val="both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322"/>
              <w:jc w:val="both"/>
              <w:rPr/>
            </w:pPr>
            <w:r>
              <w:rPr/>
              <w:t>Предоставление необходимых и обязательных услуг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подаются по адрес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Нижнекамский район, с.Сухарево, ул.Пролетарская,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 Показатели доступности качества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личие прецедентов (обоснованных жалоб) на нарушение Административного регламента, совершенных ответственным специалистом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>
          <w:trHeight w:val="120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chispolk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851" w:gutter="0" w:header="709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прием и регистрация заявления;</w:t>
      </w:r>
      <w:r>
        <w:rPr>
          <w:sz w:val="24"/>
          <w:szCs w:val="24"/>
        </w:rPr>
        <w:t xml:space="preserve"> 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подготовка постановления о согласовании обмена жилых помещений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бо ответа об отказе в предоставлении муниципальной услуги.</w:t>
      </w:r>
    </w:p>
    <w:p>
      <w:pPr>
        <w:pStyle w:val="Normal"/>
        <w:suppressAutoHyphens w:val="true"/>
        <w:autoSpaceDE w:val="false"/>
        <w:ind w:left="-56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suppressAutoHyphens w:val="true"/>
        <w:ind w:firstLine="720"/>
        <w:jc w:val="both"/>
        <w:rPr/>
      </w:pPr>
      <w:r>
        <w:rPr>
          <w:b w:val="false"/>
          <w:sz w:val="24"/>
          <w:szCs w:val="24"/>
        </w:rPr>
        <w:t>3.1. Заявитель лично, по телефону или в форме электронного документа по электронному адресу 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исполнительного комитета Поселения осуществляет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3.2. Заявитель, являющийся нанимателем жилого помещения по договору социального найма,  лично подает письменное заявление об обмене жилыми помещениями, и представляет документы в соответствии с пунктом 2.5 настоящего Регламента в исполнительный комитет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нимателя об обмене жилого помещения должно быть подписано нанимателем и всеми совершеннолетними членами его семьи, проживающими в обмениваемом жилом помещении. Несовершеннолетние в возрасте от 14 до 18 лет, подписывают указанное заявление с письменного согласия своих законных представителей - родителей, усыновителей или попечителя. За несовершеннолетних, не достигших возраста 14 лет, указанное заявление подписывают их законные представители (родители, усыновители, опекуны и т.п.). Согласие на обмен временно отсутствующих членов семьи оформляется в письменном виде с нотариальным свидетельствованием подлинности подпис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б обмене жилыми помещениями осуществляется в присутствии всех нанимателей – участников обмена жилыми помеще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пециалист исполнительного комитета Поселения, ведущий прием заявлений, осущест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ю заявления в специальном журнале; 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603"/>
      <w:bookmarkEnd w:id="0"/>
      <w:r>
        <w:rPr>
          <w:rFonts w:cs="Times New Roman" w:ascii="Times New Roman" w:hAnsi="Times New Roman"/>
          <w:sz w:val="24"/>
          <w:szCs w:val="24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пециалист исполнительного комитета Поселения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наличия документов, прилагаемых к зая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у проекта постановления о согласовании обмена жилых помещ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проекта постановления с руководителем исполнительного комитета По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согласования – направление проекта постановления руководителю исполнительного комитета на утвержд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 специалист исполнительного комитета Поселения готовит письмо об отказе в ее предоставлении с указанием оснований.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постановление о согласовании обмена жилых помещений или письмо об отказе наймодателя в даче согласия на обмен жилых помещ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оговор об обмене жилыми помещениями согласно утвержденной форме и постановление руководителя исполнительного комитета о согласовании обмена жилыми помещениями являются основанием расторжения ранее заключенных договоров социального найма с гражданами, обменивающимися жилыми помещениями, и заключения нового договора социального найма жилого помещения с гражданами, которые вселяются в данное жилое помещение в связи с обмен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ы, устанавливаемые пунктами 3.3-3.5 настоящего Регламента, осуществляются в течение 20</w:t>
      </w:r>
      <w:r>
        <w:rPr>
          <w:rFonts w:cs="Times New Roman" w:ascii="Times New Roman" w:hAnsi="Times New Roman"/>
          <w:bCs/>
          <w:sz w:val="24"/>
          <w:szCs w:val="24"/>
        </w:rPr>
        <w:t xml:space="preserve"> дней с момента подачи заявления.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проект договора социального найма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пециалист исполнительного комитета Поселения один экземпляр подписанного договора  социального найма передает заявителю, другой оставляет на хранение в исполнительном комитете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обмена с целью объединения в одну семью граждане получают жилые помещения в одной квартире, с ними заключается один договор социального най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ы, устанавливаемые пунктом 3.6 настоящего Регламента, осуществляются в течение десяти дней с момента окончания предыдущей процедуры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договор социального найма жилого помещения.</w:t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предост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мые в установленном порядке проверки ведения делопроизвод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проверки могут быть плановыми (осуществляться на основании полугодовых или годовых планов работы исполнительного комитета Посе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, ответственным за организацию работы по предоставлению услуги, а также должностными лицами исполнительного комитета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(заместитель руководителя) исполнительного комитета Посе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осудебное обжало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Обращение (жалоба) подписывается подавшим его (ее) получателе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6. </w:t>
      </w:r>
      <w:r>
        <w:rPr>
          <w:rFonts w:eastAsia="Calibri" w:cs="Times New Roman" w:ascii="Times New Roman" w:hAnsi="Times New Roman"/>
          <w:sz w:val="24"/>
          <w:szCs w:val="24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удебное обжал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160</wp:posOffset>
                </wp:positionH>
                <wp:positionV relativeFrom="paragraph">
                  <wp:posOffset>123190</wp:posOffset>
                </wp:positionV>
                <wp:extent cx="1876425" cy="447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9.7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1315</wp:posOffset>
                </wp:positionH>
                <wp:positionV relativeFrom="paragraph">
                  <wp:posOffset>53340</wp:posOffset>
                </wp:positionV>
                <wp:extent cx="1270" cy="23495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5pt;margin-top:4.2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2025</wp:posOffset>
                </wp:positionH>
                <wp:positionV relativeFrom="paragraph">
                  <wp:posOffset>-1905</wp:posOffset>
                </wp:positionV>
                <wp:extent cx="1876425" cy="447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-0.1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8450</wp:posOffset>
                </wp:positionH>
                <wp:positionV relativeFrom="paragraph">
                  <wp:posOffset>97155</wp:posOffset>
                </wp:positionV>
                <wp:extent cx="99885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7.65pt;width:7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6670</wp:posOffset>
                </wp:positionH>
                <wp:positionV relativeFrom="paragraph">
                  <wp:posOffset>97155</wp:posOffset>
                </wp:positionV>
                <wp:extent cx="1270" cy="17018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pt;margin-top:7.65pt;width:0.1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9460</wp:posOffset>
                </wp:positionH>
                <wp:positionV relativeFrom="paragraph">
                  <wp:posOffset>120650</wp:posOffset>
                </wp:positionV>
                <wp:extent cx="1876425" cy="4495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8pt;margin-top:9.5pt;width:147.7pt;height:3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23260</wp:posOffset>
                </wp:positionH>
                <wp:positionV relativeFrom="paragraph">
                  <wp:posOffset>132080</wp:posOffset>
                </wp:positionV>
                <wp:extent cx="614045" cy="255905"/>
                <wp:effectExtent l="0" t="4445" r="190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416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0.4pt;width:48.25pt;height:2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3200</wp:posOffset>
                </wp:positionH>
                <wp:positionV relativeFrom="paragraph">
                  <wp:posOffset>76835</wp:posOffset>
                </wp:positionV>
                <wp:extent cx="2571750" cy="1093470"/>
                <wp:effectExtent l="12700" t="5715" r="133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6pt;margin-top:6.05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7110</wp:posOffset>
                </wp:positionH>
                <wp:positionV relativeFrom="paragraph">
                  <wp:posOffset>108585</wp:posOffset>
                </wp:positionV>
                <wp:extent cx="289560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8.55pt;width:22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635</wp:posOffset>
                </wp:positionH>
                <wp:positionV relativeFrom="paragraph">
                  <wp:posOffset>108585</wp:posOffset>
                </wp:positionV>
                <wp:extent cx="1816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05pt;margin-top:8.55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1610</wp:posOffset>
                </wp:positionH>
                <wp:positionV relativeFrom="paragraph">
                  <wp:posOffset>118110</wp:posOffset>
                </wp:positionV>
                <wp:extent cx="1270" cy="3435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9.3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соответствие п. 2.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2935</wp:posOffset>
                </wp:positionH>
                <wp:positionV relativeFrom="paragraph">
                  <wp:posOffset>20320</wp:posOffset>
                </wp:positionV>
                <wp:extent cx="1710690" cy="6400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возврате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05pt;margin-top:1.6pt;width:134.65pt;height:5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возврате документ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1912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9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270" cy="2292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2.5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8185</wp:posOffset>
                </wp:positionH>
                <wp:positionV relativeFrom="paragraph">
                  <wp:posOffset>12700</wp:posOffset>
                </wp:positionV>
                <wp:extent cx="1270" cy="1720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2390</wp:posOffset>
                </wp:positionH>
                <wp:positionV relativeFrom="paragraph">
                  <wp:posOffset>40005</wp:posOffset>
                </wp:positionV>
                <wp:extent cx="1876425" cy="5429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о согласовании обмена жилых поме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7pt;margin-top:3.15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о согласовании обмена жилых помещ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9455</wp:posOffset>
                </wp:positionH>
                <wp:positionV relativeFrom="paragraph">
                  <wp:posOffset>6985</wp:posOffset>
                </wp:positionV>
                <wp:extent cx="1270" cy="51308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0.55pt;width:0.1pt;height:4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93980</wp:posOffset>
                </wp:positionV>
                <wp:extent cx="1899285" cy="42164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социального най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7.4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социального най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6915</wp:posOffset>
                </wp:positionH>
                <wp:positionV relativeFrom="paragraph">
                  <wp:posOffset>84455</wp:posOffset>
                </wp:positionV>
                <wp:extent cx="1270" cy="3435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6.6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137160</wp:posOffset>
                </wp:positionV>
                <wp:extent cx="1981200" cy="7213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7.5pt;margin-top:10.8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rmal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ConsPlusNormal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>Сухаревского сельского поселения</w:t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                           ( ф.и.о.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 ОБМЕНЕ ЖИЛОГО ПОМЕЩ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наниматель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 № ________________ выдан "__" _______20__ г.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л. ________, проживающий по адресу: 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л. ____________________, дом _____,  кв. 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к обмену: занимаемое жилое помещение, состоящее из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указать: отдельная квартира или комнаты, размер общей и жилой площад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межные или изолированны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 этаже _______-этажного дома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ирпичный, панельный, блочный, деревянный, смешанны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го 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 удоб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ня _______ кв. м, санузел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вмещенный или раздельны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указанном жилом помещении я, наниматель 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 с "__" __________ г. на основании _____________________________ ________________________о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г. № ____, выданного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 че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указанном жилом помещении в настоящее  время  зарегистрированы  по  месту жительства, включая нанимател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468"/>
        <w:gridCol w:w="2262"/>
        <w:gridCol w:w="2262"/>
        <w:gridCol w:w="1508"/>
      </w:tblGrid>
      <w:tr>
        <w:trPr>
          <w:trHeight w:val="533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  </w:t>
              <w:br/>
              <w:t xml:space="preserve">отчество     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 </w:t>
              <w:br/>
              <w:t xml:space="preserve">отношения с  </w:t>
              <w:br/>
              <w:t xml:space="preserve">нанимателем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</w:t>
              <w:br/>
              <w:t xml:space="preserve">работы и </w:t>
              <w:br/>
              <w:t>должность</w:t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ведения  об   отсутствующих  членах  семьи  нанимателя,   сохраняющих  или утративших право на жилое помещение:</w:t>
      </w:r>
    </w:p>
    <w:tbl>
      <w:tblPr>
        <w:tblW w:w="98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795"/>
        <w:gridCol w:w="1645"/>
        <w:gridCol w:w="2243"/>
        <w:gridCol w:w="2243"/>
        <w:gridCol w:w="1496"/>
      </w:tblGrid>
      <w:tr>
        <w:trPr>
          <w:trHeight w:val="63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</w:t>
              <w:br/>
              <w:t xml:space="preserve">имя,    </w:t>
              <w:br/>
              <w:t xml:space="preserve">отчество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</w:t>
              <w:br/>
              <w:t xml:space="preserve">рождения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 </w:t>
              <w:br/>
              <w:t xml:space="preserve">отношения с  </w:t>
              <w:br/>
              <w:t xml:space="preserve">нанимателем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л право</w:t>
              <w:br/>
              <w:t xml:space="preserve">на жилое   </w:t>
              <w:br/>
              <w:t xml:space="preserve">помещение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л </w:t>
              <w:br/>
              <w:t xml:space="preserve">право на </w:t>
              <w:br/>
              <w:t xml:space="preserve">жилое  </w:t>
              <w:br/>
              <w:t>помещение</w:t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бмена: 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, наниматель _____________________________________________________________________, и все члены семь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произвести обмен с нанимателем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м по адресу: ____________________________________ ул.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д. _____кв. _____, на жилое помещение, состоящее из общей _________ и жилой площади ___________ кв. 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ъезде укажите  жилое  помещение,  куда  переезжают  остальные  член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казанное жилое помещение нами осмотрено и никаких претензий к наймодателю, а также к гражданам не име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ниматель                                                                                                                            Члены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                    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 указание    неправильных   сведений    подписавшие    заявление   несут ответственность по закон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ь __________________________________ паспорт ________ N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"__" __________ г.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пециалист исполнительного комитета Сухаревского сельского поселения Нижнекамского муниципального район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 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"__" __________2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ind w:left="66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бмене жилыми помещениям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"_____" __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 № ________ выдан «___»_________20__г.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, к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вляющийся  Нанимателем  жилого  помещения,  находящегося  в  муниципальной собственности исполнительного комитета Сухаревского сельского поселения Нижнекамского муниципального района, на  основании  договора  социального  найма (ордера) от «____»_________  ______ ___г. № __________, заключенного (выданного) 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орга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ый(ая) "Наниматель" 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ы его семьи: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___________ человек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 гр. 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 № ___________ выдан «_____»____________20__г.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, к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вляющийся  Нанимателем  жилого  помещения,  находящегося  в  муниципальной собственности исполнительного комитета Сухаревского сельского поселения Нижнекамского муниципального района, на  основании  договора  социального найма (ордера) от «____»____________ ______ г. № ________ , заключенного (выданного) 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ая) "Наниматель"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ы его семьи: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сего __________ человек, а вместе именуемые "Стороны", заключили настоящий договор о следующ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Наниматель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_____________ членами семьи передает в порядке обмена право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наем жилого помещения, состоящего из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вартира, комн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 _______ кв. м, жилой площадью ________ кв. м, расположенного по адресу: 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ниматель 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ью, состоящую из __________ человек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ет право на социальный наем данного жилого помещ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2. По настоящему договору Наниматель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_____ членами семьи передает в порядке обмена право на социальный наем жилого помещения, состоящего из ___________________ общей площадью ______________ кв.м., жилой площадью _______кв.м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квартира, комн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ниматель 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ью, состоящую из ______ челове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ет право на социальный наем данного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указанные жилые помещения в споре и под запретом (арестом) не состоят и никакими сделками и договорами не обременен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Стороны   обязуются   заключить   договоры    социального    найма в соответствии с постановлением _________________________________________________________________ ________________ на жилые помещ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в результате обме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ле получения каждой из Сторон соответствующих договоров социального найма Наниматели и члены их семей обязуются произвести регистрацию по новому месту жительства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тороны обязуются предоставить достоверную информацию о субъектах обмена жилыми помещениями, участвующих в сделке, а также другие сведения, необходимые для ее прове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 невыполнение или ненадлежащее выполнение своих обязательств Стороны несут ответственность, предусмотренную действующим законодательством, настоящим договор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признания настоящего договора недействительным вследствие неправомерных действий одной из Сторон виновная Сторона обязана возместить другой Стороне убытки, возникшие вследствие такого обме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ороны не несут ответственности, если невозможность выполнения условий договора наступила в силу обстоятельств непреодолимой силы (форс-мажор)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Прочие услов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анный договор и постановление Наймодателя обмениваемых жилых помещений являются основанием расторжения ранее заключенных договоров найма с гражданами, обменивающимися жилыми помещениями, и одновременного заключения новых договоров социального найм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шие в связи с исполнением настоящего договора, Стороны решают путем переговоров. При невозможности достичь согласия споры решаются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сполнительный комитет Сухаревского сельского поселения не несет ответственности за неправомерные действия Сторон, приведшие к признанию судом сделки недействительн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стоящий договор вступает в силу с момента его согласования с Наймода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Настоящий договор составлен в 3-х экземплярах, по одному экземпляру передается каждой из Сторон. Один экземпляр настоящего договора передается Наймодателю обмениваемых жилых помещений. Все экземпляры имеют одинаковую юридическую силу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5. Подписи Стор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ниматель:                                                                                                       Нанима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                        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 № ___________                                                                Паспорт _________ №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                                                                 Выдан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                                                                                Адрес места жительств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_                                                                 _______________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(ф.и.о.)                                                                                         (подпись)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е члены семьи:                                                                   Совершеннолетние члены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_                                                                  _______________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        (ф.и.о.)                                                                                         (подпись)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_                                                                  _______________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        (ф.и.о.)                                                                                         (подпись)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_                                                                   _______________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        (ф.и.о.)                                                                                         (подпись)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_                                                                   _______________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(ф.и.о.)                                                                                         (подпись)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_                                                                    _______________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(ф.и.о.)                                                                                          (подпись)         (ф.и.о.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квизиты должностных лиц, ответственных за предоставление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оформлению документов по обмену жилых помещений, предоставленных по договору социального найм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исполнительным комитетом Сухаревского сельского поселения Нижнекамского муниципального района Республики Татарста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сполнительный комитет Сухаре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Нижнекамского муниципального района Республики Татарстан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843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31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E-ma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chispolkom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.ru</w:t>
              </w:r>
            </w:hyperlink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E-ma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chispolkom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.ru</w:t>
              </w:r>
            </w:hyperlink>
          </w:p>
        </w:tc>
      </w:tr>
    </w:tbl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rPr>
      <w:rFonts w:ascii="Arial" w:hAnsi="Arial" w:cs="Arial"/>
      <w:color w:val="0058B3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st.gorod-2571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main?base=LAW;n=70316;fld=134;dst=100009" TargetMode="External"/><Relationship Id="rId8" Type="http://schemas.openxmlformats.org/officeDocument/2006/relationships/hyperlink" Target="mailto:st.gorod-2571@mail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mailto:st.gorod-2571@mail.ru" TargetMode="External"/><Relationship Id="rId12" Type="http://schemas.openxmlformats.org/officeDocument/2006/relationships/hyperlink" Target="mailto:st.gorod-2571@mail.ru" TargetMode="Externa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6:00Z</dcterms:created>
  <dc:creator>Светлана</dc:creator>
  <dc:description/>
  <cp:keywords/>
  <dc:language>en-US</dc:language>
  <cp:lastModifiedBy>Admin</cp:lastModifiedBy>
  <cp:lastPrinted>2012-11-26T15:38:00Z</cp:lastPrinted>
  <dcterms:modified xsi:type="dcterms:W3CDTF">2013-01-29T17:20:00Z</dcterms:modified>
  <cp:revision>6</cp:revision>
  <dc:subject/>
  <dc:title>Административный регламент</dc:title>
</cp:coreProperties>
</file>